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OGRAM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CAD 2.0 is owned and (c)Copyright 1992 by David R. Alla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not in the public domain, but may be used and fr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(not for resale) only if accompanied by thi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ovided that the user's Name, Address, and a $35 Registration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check or money order in U.S. funds) have been sent,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AVID R. ALL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.O. BOX 1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ADINGTON, NJ 088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are entitled, in addition to continued program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following for a minimum period of one year from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echnical assistance at the above address or 1-908-369-86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orrection of progra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Updates to the program and documentation, 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s granted for trial use up to 30 days prior to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trial use period, technical assistance will be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mi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supplied as is.  The author disclaims all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ed or implied, including but not limited to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erchantability and fitness for a particular purpose.  The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umes no liability for damages, direct or consequential,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from the use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 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  Logo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   Diagram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 OBJECT CRE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   Draw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   Draw Horizontal or Vertical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   Draw Rectangle or Squ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   Draw Circle or Ellip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   Draw Cu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   Create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 OBJECT MOD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   Find Object (Sequential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   Grab Object (On Screen Fin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   Mov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   Resiz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   Clon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   Solid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   Pattern F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   Pattern Gall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    Pattern Out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0    Line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1    Arrowhea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2    Semi-Circles and Semi-Ellips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3    Tilt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4    Roll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5    Spin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6    Restore Object Rot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7    Recolor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8    Text Fo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9    Erase-Uneras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0    Find Erased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1    Group-Un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2    Object Stat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 DIAGRAM MOD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   Redefine Col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   Reset Colo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   Color Overlay Mode vs. Color Mix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   Axis Lin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   Overlay Gr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   Zoom-In and Zoom-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   Tilt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   Roll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    Spin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   Normal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1    Move Di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2    Per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3    Orthographic &amp; Isometric Proje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4    Axis Window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5    Eras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6    Clone Di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7    Fill Pattern Edit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8    Linear Dimension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9    Orthogonal Ro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 DIAGRAM RETRIEVAL AND PRIN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   Review Portfoli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   Diagram Gall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   Diagram Expo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   Printer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   Print Dia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 MISCELLANEOUS FUNC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   Return to DO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   Product 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   Cursor Speed Adju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   File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   Video Test Patter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   Command Line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 ERROR COND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 FILE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   View Se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   Object Se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    User Customiz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    Text Seg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     DXF Conversion No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0   INTRODUC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CAD was created with the following objectiv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To provide a diagramming facility which combines the ease-of-u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paint programs with the object manipulation capabilitie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To provide an icon-based interface, which allows the creation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 diagrams without commands, menus or keyboard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To provide for both the creation of two-dimensional diagram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the creation and manipulation of objects in 3-D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To achieve fast display speeds without the use of graphics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h co-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To minimize the program size, to allow fast and inexpens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is designed to run on any DOS or OS/2 system with a VG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VGA-compatible video adapter and a mouse driver installed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has been designed to run on a 8086/88, 80286, or 80386/48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.  Features only available on 80386/486 processors are no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high-quality monitor of at least 14" is recom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st of the program features are designed to be self-explanatory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instructions provide a detailed reference to the ope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each function.  These instructions apply to version 2, releas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tribution consists of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CAD.EXE    - MicroCAD execu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CAD.ICO    - Program icon for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CAD.OS2    - Program icon for OS/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CAD.DOC    - Thes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CAD.INF    - One page summary of program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LLETIN.ymm    - Supplementary instructions and upd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following files are created when the program is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RAM#.nnn    - Created for each saved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ICROCAD.DXF    - Contains the latest diagram export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1   Logo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starting the program, a logo 'movie' will be displayed.  W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ll logo and copyright info are displayed, click either mouse butt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oceed to the diagra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kip directly to the full logo during the movie: click either mo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kip directly to the diagram screen: press either mouse butto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 it after the full logo appears, or double-click dur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2   Diagram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gram screen consists o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The ICON AREA, on the left side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cursor is in the icon area, it will appear as an arrow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select a function, move the arrow to an icon and click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or right mouse button, as per the instructions.  When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is selected, the icon will be highlighted.  So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s are momentary, and will return to the previous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lected icon when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The DIAGRAM AREA, on the remaind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cursor is in the diagram area, it will appear as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osshair (+).  The currently selected diagramming function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ed when the left or right mouse button is pressed, as p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nstru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The ICON HELP MESSAGE, on the top left of the diagram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 the cursor is moved over each icon, the icon help messag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s the function associated with the icon.  When the curs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in the diagram area, the help message corresponds to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ly select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The DATE, TIME and DIAGRAM NUMBER, on the top right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gram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indicates the last modification date and time for 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rieved diagram.  This area will be blank for new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The SIGNATURE, in the lower right corner of the diagram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will appear on all screens, but will be omitted fro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d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           OBJECT CRE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   Draw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aw a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 Click on the Line icon (/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 Point to the starting poin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 Press either button, and move the cursor toward the desir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d-point.  The line will expand as the cursor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 When the cursor is at the desired end point, relea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line becomes the 'current'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aw additional lines, repeat from step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   Draw Horizontal or Vertical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aw a horizontal or vertical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 Click on the Horizontal/Vertical icon (+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 Point to either end point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 Press either button, move the cursor up, down, or sideway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ine will expand horizontally or vertically,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dominant direction the cursor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 When the line is at the desired end point, relea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line becomes the 'current'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aw additional horizontal or vertical lines, repeat from step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   Draw Rectangle or Squ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aw a rectang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 Click on the Rectangl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 Point to any corner of the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 Press the left button, move the cursor toward the opposi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ner.  The rectangle will expand as the cursor is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 When the cursor is at the desired opposite corner, relea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rectangle becomes the 'current'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aw a square, use the RIGHT button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   Draw Circle or Ellip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aw a circ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 Click on the Circl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 Point to the center of the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 Press the left button, move the cursor in any direction.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ircle will expand as the cursor is moved.  A tempora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utline box will also be drawn around the cir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 When the circle reaches the desired size, release the butt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emporary outline box will 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circle becomes the 'current'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aw an ellipse, use the RIGHT button, and start at either sid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llip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5   Draw Cu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raw a 3D cube or bo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 Click on the 3D Cub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 Point to any corner of the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 Press the left button, move the cursor to the opposite corne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box becomes the 'current'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3D cubes are created with a square base.  That is, with eq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dth and depth.  To create a 3D cube with unequal width and depth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 a cube with the desired depth, and then use the resiz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to adjust the width (see section 3.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6   Create Tex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line of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 Click on the Text icon (ab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 Click on the desired starting location (bottom-left margi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 Enter the text on the keyboard.  During entry, the Backspa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ey may be used to correct err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 Press the Enter key, or click either mouse button,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text becomes the 'current'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nter additional text, repeat from step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temporary box shows where the text will appear on the diagram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the box is adjusted according to the text font, and show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ace the text will occupy under normal zoom.  If the box does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ar in the desired location, click again to remove, and repeat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b).  Alternatively, the text may be entered anywhere, and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d to the desired exact location (see Move Objec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0           OBJECT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   Find Object (Sequenti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an object and make it the 'current' object,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(?)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e Find icon is clicked, a different object will b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become the cur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utton is held, the object will flash continuously.  Thi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helpful to spot smaller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is function encounters a group, the group will blink once a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gl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may also be selected using the On Screen Fi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   Grab Object (On Screen Fin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an object directly on the screen, click on the Find (?)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n click directly on the object.  The object will blink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gnal that it has been selected.  If there are many objects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, it may be necessary to hold the button for a second unti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starts blinking.  It may be necessary to position the center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ross-hairs exactly on th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n screen grab includes a move function.  If the button is h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object is blinking, the object may be moved to a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cation.  Simply slide the cursor while keeping the button h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also possible to press the button, and then slide the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ross an object.  The cursor will grab the object as it goes b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an object in the Z-axis, press the left then als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Pushing the mouse away will push the object 'into'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way from the viewer).  Pulling the mouse closer will pull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ut of' the screen (toward the vie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bject may also be moved using the Mov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3   Move Ob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ocate the current object within the dia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 Click on the Mov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 Position the cursor anywhere on the screen and press the lef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 Move the cursor, and the current object will 'follo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 When the object is in the desired location, release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be repeated, from step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group member is selected, all members of the group will be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an object in the Z-axis, press the left and then als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button.  Pushing the mouse away will push the object 'into'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(away from the viewer).  Pulling the mouse closer will pu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'out of' the screen (toward the vie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bject may also be moved using the On Screen Fin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4   Resize Ob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just the shape or size of the current o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 Click on the Mov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 Position the cursor anywhere on the screen and press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 Move the cursor, and the end-point for the object will ch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 When the object is adjusted as desired, release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be repeated, from step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group member is selected, all members of the group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ju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ize object function is a very powerful tool for modify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s.  Because the end-point controls the length, size, ang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hape of every object, as much control can be exercised as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was originally created.  If, for example, a line is dra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does not exactly reach the desired point on the diagram (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has changed), it can be repaired without redraw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the resize object function is on the same icon as the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, it is possible to rework an object by alternating betw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left (move) and RIGHT (resize) buttons until the object i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ly the desired shape an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5   Clone Ob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n exact copy of the current obje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 Click on the Clon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 Position the cursor anywhere on the screen, press and hol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ft button.  The current object will temporarily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 Move the cursor.  The copy will follow, and the original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 When the new object is in the desired location, releas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ew copy will become the current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dditional copies, repeat from step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group member is selected, all members of the group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lone an object in the Z-axis, press the left then also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Pushing the mouse away will push the object 'into' the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way from the viewer).  Pulling the mouse closer will pull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out of' the screen (toward the vie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bject can be 'cloned in place' by clicking on the Clone icon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n clicking on the screen without moving the cursor.  Such a dou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will not appear, because it will cancel itself out.  If the n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is then recolored, additional object color combinations ca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ated.  This requires that the program be in Color Mi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6   Solid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ll the current rectangle, square or circle* with solid col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Fill-Unfill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the solid fill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object is a group member, all applicable memb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will be solid filled or un-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id fill will not be displayed on rotate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olid fill will reverse the pattern on any pattern-filled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olid-filled circles are only available on 80386/486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7   Pattern F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ll the current rectangle, square or circle* with a speci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ttern, click on the Pattern Fill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o the next pattern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object is a group member, all applicable memb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will be pattern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attern fill will not be displayed on rotated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verse the pattern, click on the Fill-Unfill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Pattern-filled circles are only available on 80386/486 process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8   Pattern Gall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all of the available fill patterns, including rever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s, click on the Pattern Fill icon with the RIGHT butt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sor will point to the current object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one of the displayed patterns, point to it and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utton.  The current object, if applicable, will be filled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lected 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object is a group member, all applicable memb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will be pattern fi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fill patterns may also be created, see Fill Patter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9   Pattern Out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outline the perimeter of a pattern-filled rectangle,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-Unfill icon 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the perimeter outline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object is a group member, all applicable memb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will be outl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line will also prevent reverse-filled patterns from runn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ay to the edge of the rectang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utline will only be used in the primary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0  Line Typ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current line, rectangle, square, or 3D box from so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o dashed line, click on the Dashed Arrow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lick will step through the available line types.  After the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ype, the object will return to soli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object is a group member, all applicable members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will be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1  Arrowhead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n arrowhead to the end of a vertical or horizontal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Dashed Arrow icon 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move the arrowhead to the opposite end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add an arrowhead to both ends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both arrowheads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2  Semi-Circles and Semi-Ellips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current circle or ellipse from Full to One-Half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-Quarter, click on the Semi-Circle icon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from Full to Top half, click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from Top half to Bottom half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from Bottom half to Right half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from Right half to Left half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from Left half to Upper-Right quarter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from Upper-Right to Lower-Right quarter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from Lower-Right to Lower-Left quarter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from Lower-Left to Upper-Left quarter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from Upper-Left to Full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3  Tilt Ob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ilt (Pitch) the current object forward, click on the Tilt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lick rotates the object by one degree around the cen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utton is held, the object will tilt continuously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.  If the RIGHT button is pressed while the left butt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held, the direction will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object is a group member, the entire group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d around the group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4  Roll Ob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oll the current object clockwise, click on the Roll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lick rotates the object by one degree around the cen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utton is held, the object will roll continuously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.  If the RIGHT button is pressed while the left butt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held, the direction will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object is a group member, the entire group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d around the group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5  Spin Ob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in (Yaw) the current object left-to-right, click on the Sp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lick rotates the object by one degree around the center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button is held, the object will spin continuously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.  If the RIGHT button is pressed while the left butt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held, the direction will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object is a group member, the entire group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ed around the group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6  Restore Object Rot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the current object rotations (roll, tilt, spin) to 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Normal View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7  Recolor Ob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clicking on any of the four primary color icons, the current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is changed to the indicated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cated color also becomes the color for any new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object is a group member, all objects in the group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recol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8  Text Fo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text font is 5x7, but may be changed to 8x1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text font, click on the Text icon (abc) with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This changes the font on the current object (if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), and on any new text.  Any other text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hange the font back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hanging fonts, the text width and height will change, b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and bottom margins will remain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19  Erase-Unerase Ob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rase the current object, click on the Eras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current object is a group member, the entire group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mmediately restore the erased object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a previously erased object, use the Find Eras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object dimensions are displayed, the first click will eras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only.  The second click will erase the object.  The thi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will restore both the object and the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d objects will be remembered, even after leaving the pro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the diagram becomes so complex that space must be reclaimed,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se the oldest erased objects will be forgotten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0  Find Erased Objec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ind a previously erased object, click on the Find (?) ic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time the RIGHT button is clicked or held, a different era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will blink on momentarily, or flash continu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 then clicking on the Erase icon (with the left button),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 be 'unerase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1  Group-Ungro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ple objects may be grouped together to behave as a single objec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y may, for example, be moved, cloned, recolored, rotated, etc.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singl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dentify the first group 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 Click on the Find (?)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 Point to an object on the screen and click or hold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.  The object should blink or flash to acknowle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dentify each additional group me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 Point to an object to be added and click or hold the RIGH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, all of the current group members should blink 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al group members may be added at any time, by click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nd icon, then clicking anywhere on the group with the left butt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ect the group.  Then click on an object which is not already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mber, 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ungroup an object, first click on it with the left butt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 group should blink.  Then click on the object with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.  The object should blink individually to signify that it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object may not be added to or removed from a group if either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en rotated.  This is because the change in the group center wou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act the rotations.  Instead, first restore the object and/or gro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rmal view, then add or remove the object, then reappl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ired r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22  Object Statisti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object statistics and related data are displayed,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tom of the screen, whenever the axis windows are on.  The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ursor position (X,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diagram scale (1/8, 1/4, 1/2, 1:1, 2X, 4X, 8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urrent object position (X,Y,Z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urrent object size (Height, Width, Dept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urrent line leng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urrent line slope (degrees from horizont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urrent square, rectangle, circle or ellipse are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current object rotations (roll, pitch, yaw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 The projection mode (PERSP, ORTHO, ISO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tistics always reflect the current object, and are upd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sor is moved, or as an object is moved, rotated or resiz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creating a new object, the statistics are updated as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being created.  This may be used to create or resize an objec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ct 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ositions are displayed relative to the axis origin at the ce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screen (see Axis Lines).  The position of a line correspond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s left end-point.  The position of a square or rectangle correspo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ts upper-left corner.  The position of a circle or ellip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responds to its c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rotations are displayed in degrees clockwise, as view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the axis windows.  These do not include the view ro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lengths may also be displayed directly on the diagram. 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ar Dimensioning (section 4.1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inear dimensioning in 10ths, ft.-in. or 16ths is in use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 statistics will be shown accordingly.  In ft.-in., area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hown in sq.-in. up to 143 sq.-in., and sq.-ft. (or fraction of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30,000 sq.-ft.  In 16ths, areas will be shown in sq.-in. (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action of) up to 30,000 sq.-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0           DIAGRAM MOD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   Redefine Col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define any of the four primary colors, or the background color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corresponding Color icon 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gallery of 64 standard colors will be displayed.  The cursor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the current color.  To select one of the standard colo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int to it and click on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from among 4,096 custom colors, point to the close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ndard color and click on the RIGHT button.  A gallery of 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tions on the standard color will be displayed.  To select a cust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riation, point to it and click on the left button.  To canc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selecting one of the custom variations, click agai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2   Reset Colo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lect one of four standard color schemes, click on the Overlay-M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 with the RIGHT button.  To select the next color scheme, clic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gain.  The four color schem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Bright colors on black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Bright colors on dark-grey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Dark colors on light-grey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Dark colors on white backg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color schemes all use red, green and blue, and are sui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fferent ambient lighting condi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may be necessary to select one of these color schemes when using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um-resolution monitor, in order to prevent display disto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3   Color Overlay Mode vs. Color Mix Mod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ur primary colors normally mix with each other to produ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xteen different color combinations.  Alternatively, the color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nged to overlay each other in a particular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from color mixing to color overlay, click on the Overlay-Mi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multi-color)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color mixing, click on the Overlay-Mix ic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mix or overlay technique is displayed on the ic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4   Axis Lin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on the X, Y and Z axis lines, click on the Axis icon.  The Z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is only visible if the diagram has been rotated, or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thographic or isometric pro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the axis lines off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5   Overlay Gri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the 10-by-10 overlay grid on, click on the Grid ic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is windows, if on, will be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urn the grid off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le the grid is on, newly created objects will automatically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igned on the nearest grid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6   Zoom-In and Zoom-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increase the display scale by 2X in the main window,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icon.  This may be repeated up to three times beyond normal (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X sca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ecrease the display scale by 1/2 in the main window,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oom icon with the RIGHT button.  This may be repeated up to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 beyond normal (to 1/8th sca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the scale to 1:1, click on the Normal View ic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m function zooms in on the center of the screen.  To zoom i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portion of the diagram, use the Move Diagram function to mo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sired portion of the diagram to the center of the scree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is lines may be used to help center the desired portion of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7   Tilt 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ilt (Pitch) the diagram view forward, click on the Tilt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lick rotates the view by one degree around the X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IGHT button is held, the view will tilt continuously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.  If the left button is pressed while the RIGHT butt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held, the direction will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the view to zero tilt, click on the Normal View ic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8   Roll 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oll the diagram view clockwise, click on the Roll icon with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lick rotates the view by one degree around the Z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IGHT button is held, the view will roll continuously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.  If the left button is pressed while the RIGHT butt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held, the direction will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the view to zero roll, click on the Normal View ic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9   Spin 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pin (Yaw) the diagram view left-to-right, click on the Spin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click rotates the view by one degree around the Y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IGHT button is held, the view will spin continuously unti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eased.  If the left button is pressed while the RIGHT butt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ill held, the direction will rever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the view to zero spin, click on the Normal View ic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0  Normal Vie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the view rotations (roll, tilt, spin) to zero, and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normal zoom, click on the Normal View icon 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1  Move Dia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locate the entire diagram within the display wind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)  Click on the Move icon 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)  Position the cursor anywhere on the screen and press eith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)  Move the cursor, and the entire diagram will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)  When the diagram is in the desired location, release the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be repeated, from step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original location, click on the Normal View ic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2  Perspectiv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gram is normally displayed in perspe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move the perspective, click on the Perspective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ing the perspective is the same as increasing the view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, and zooming in to maintain the same scale.  Remov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pective flattens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normal perspective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3  Orthographic &amp; Isometric Projec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gram is normally displayed in perspective proj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from perspective projection to orthographic projec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Axis icon 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from orthographic to isometric projection, click again 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xis icon 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witch from isometric to perspective projection, click again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xis icon 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thographic and isometric modes, view rotations and persp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ignored.  The diagram move, zoom, object rotation and orthog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ion functions remain in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4  Axis Window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Windows icon to divide the screen into four part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D perspective view, front view, side view and top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again on the Windows icon to restore to 3D perspective vie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xis windows are displayed at 1/4 scale, in 3D, but with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spective.  Text is not displayed in the axis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axis windows are on, the cursor position and current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istics are also displayed (see Object Statistic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5  Erase Scre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rase the currently displayed diagram from the screen, and res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parameters, click on the Erase icon 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ed diagram will be saved, including any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6  Clone Dia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create a new diagram from an existing diagram, retriev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sting diagram (see Review Portfolio), then click on the Clone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isting diagram will be saved, including any changes.  The d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and diagram number will be erased from the display. 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sequent changes will be saved as a new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eature may also be used to save interim versions of a dia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it is being created or modified.  Simply click on the Clone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IGHT button before proceeding with a change or group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s.  This will allow the version before the change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rieved at a later time,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7  Fill Pattern Edit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l patterns supplied with the program may be edited to cre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fill patter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a fill pattern, click on the Pattern Fill icon with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o display the pattern gallery.  Point to the patter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ed and click on the RIGHT button.  This may be a pattern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desired pattern, or any pattern which is not need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ank and solid-fill patterns may not be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ot matrix for the selected pattern will be displayed, along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sultant fill pattern in normal and reverse formats.  To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pattern gallery without editing the pattern, click on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dit the pattern, point to a cell in the matrix and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button.  The cell will be toggled on or off, and the resulta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l pattern will be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editing is complete, click on the RIGHT button to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gram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8  Linear Dimensio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e dimensions of each line, rectangle or cube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, click on the Axis Windows icon with the RIGHT button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will be displayed in whole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add a decimal point to the dimensions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change the dimensions to feet and inches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change the dimensions to inches and 16ths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o remove all dimensions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may be removed for an individual object by clicking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ase icon (see section 3.19).  Individual object dimensions,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d, will remain off unless individually re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Zoom In/Out function will alter the apparent size of all obje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changing the dimensions.  This may be used to se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ective scale of th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rt indicates the minimum and maximum dimensions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drawn with various combinations of zoom and dimensioning uni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may be used to select an appropriate starting point for cre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iagram.  Note that the zoom may be adjusted while edi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, to draw objects having larger and/or finer 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le   Unit         10ths        Ft.-In.      16th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   ----         -----        -------      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8     8 to 3456    .8 to 345.6  8" to 288'   1/2"  to 216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4     4 to 1728    .4 to 172.8  4" to 144'   1/4"  to 10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/2     2 to 864     .2 to 86.4   2" to 72'    1/8"  to 5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:1     1 to 432     .1 to 43.2   1" to 36'    1/16" to 27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X      1 to 216     .1 to 21.6   1" to 18'    1/16" to 13 1/2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X      1 to 108     .1 to 10.8   1" to 9'     1/16" to 6 3/4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X      1 to 54      .1 to 5.4    1" to 4'6"   1/16" to 3 3/8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aximum value represents the height of the primary window,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xis windows on.  Slightly larger dimensions are availa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xis windows off, and in the horizontal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19  Orthogonal Rot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tire diagram may be rotated by 90 degrees in order to provide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eft side, right side, back, top or bottom view in the main (3D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.  With the axis windows on, simply click on the axis window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ing the desired 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SIDE window is clicked on, the diagram will be rotated by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 counter-clockwise as viewed from the top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first click will rotate the diagram to the left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second click will rotate the diagram to the back (backward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third click will rotate the diagram to the right si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fourth click will restore the diagram to the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TOP window is clicked on, the diagram will be rotated by 9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grees clockwise as viewed from the left si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first click will rotate the diagram to the top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second click will rotate the diagram to the back (upside down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third click will rotate the diagram to the botto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fourth click will restore the diagram to the fro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the RIGHT button is used, in either window, the direc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tation will be rever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function, unlike the tilt, roll and spin functions, change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tual object orientations, not just the view.  This allows addition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to be drawn at 90 degree angles to the original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xis windows (see 4.14) may be turned on temporarily in ord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this function.  The diagram rotations will remain in effect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windows have been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0           DIAGRAM RETRIEVAL AND PRIN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1   Review Portfoli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rieve the next diagram in directory sequence,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view Portfolio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trieved diagram will display the date and time of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and the diagram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fast-forward through the diagram portfolio, press both butt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entire portfolio 64 diagrams at a time, use the Di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allery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or modified diagram in progress will be automatically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Review Portfolio fun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2   Diagram Galle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entire portfolio, click on the Review Portfolio icon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to 64 diagrams will be displayed at 1/8th scale with defaul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any diagram to retrieve it, or click anywhere with the RIGH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ton to display the next 64 dia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retrieved diagram will display the diagram number and the dat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 of last mod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new or modified diagram in progress will be automatically sav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the Diagram Gallery function is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3   Diagram Ex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s may be exported to other programs which can accept files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rawing Interchange Format (DXF).  This includes many CA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phics and word-processing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 special action needs to be taken to export a diagram. 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CROCAD.DXF will always contain the most recently displayed diagram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DXF format.  This file may be renamed or copied to another file,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ave the exported diagram more permanently.  Alternatively, a name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port file may be specified on the command line when starting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(see section 6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cause many programs which accept DXF can only interpret two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al data, diagrams created with 3-D information must be giv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al consideration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3-D diagram is exported for use in a program which can corre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nder 3-D images, the axis windows should be turned ON (see 4.14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exiting the program.  This will cause all 3-D data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ed 'as is'.  The diagram view and perspective may then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ndled by the receiving program.  This is intended for 3-D CA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3-D diagram is exported for use in a program which cannot re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-D images, the axis windows should be turned OFF (see 4.14)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the program.  This will cause a 'snapshot' of the cur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 to be exported as a two-dimensional image, according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viewing angle and projection mode.  The image will then appe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is fixed orientation to the receiving program.  This is int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word-processing and 2-D CAD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linear dimensioning is turned on, all dimensions will be expor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ext entities.  This allows the dimensions to appear in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cannot automatically calculate dimensions.  If the ob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mensions are to be altered in the receiving program, or dimens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not required, linear dimensioning should be turned off bef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iting the diagram (see section 4.18).  Dimensioning is automatica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urned off for 3-D ex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echnical notes on the DXF conversion, refer to section 8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4   Printer Setu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tep through the available printer types, click on the Print ic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e RIGHT button.  The available printer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 IBM/Epson, 8-pin mode, landscape, 60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 Epson LQ, 24-pin mode, landscape, 120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 HP LaserJet, portrait mode, 75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) HP LaserJet, landscape mode, 75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) HP LaserJet, high-resolution landscape mode, 300 dpi.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) HP PaintJet, 16-color portrait mode, run-length encoded, 90 d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se selections may also work for other printer models with simil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pecifications.  The program cannot tell if the selected type match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.  If it does not, incorrect output will res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again with the left button to print the dia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me printers may be able to accommodate multiple type selec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printing to a file, do not mix type selections unless the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be used can accommodate all of the selected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er type may also be selected via command line parameter (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6.6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LaserJet high-resolution mode requires 1MB of available printer memo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take several minutes to print.  The portion of the di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ly being transfered to the printer will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5   Print Diagra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diagram, on the printer type shown, click on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Printer Setup to change the printer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utput is directed to the default printer (LPT1). 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normally wait if the printer is not ready, or reject the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if the printer is inacce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 alternate device name, or file name (up to 33 characters),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ed output may be specified on the command line,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LP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file name is specified (for example: /DIAGRAMS.PRT), and it do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 exist, it will be created.  The file will be added-to eac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int function is used.  The file may be deleted or renamed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0           MISCELLANEOUS FUNC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1   Return to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exit the program, click on the DOS icon (C:&gt;).  Any diagram ch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license and registration information may be display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again to return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2   Product Informa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isplay this document while running the program,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 icon.  Each additional click will display the next pa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age backward, click on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3   Cursor Speed Adju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low the cursor speed by half (with respect to the mouse movement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ick on the Perspective icon 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double the cursor speed (vs. normal)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store normal cursor speed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4   Fil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view the current diagram object catalog and display parameter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on the DOS icon (C:&gt;) with the RIGHT button.  Release to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FILE DESCRIPTION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5   Video Test Patte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black &amp; white video-resolution test pattern, click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Info icon with the RIGH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16-by-16 color-saturation test pattern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a grey-scale and color-hue test pattern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eturn to the displayed diagram, cli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6  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names for the printer, export and documentation files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changed via command 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printer    - 'printer' is the printer device name or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printer device name is LPT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=export     - 'export' is the export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export file is MICROCAD.DX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@document   - 'document' is the documentation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efault documentation file is MICROCAD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s may be simple (=drawing.123) or may contain the path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name (=c:\diagrams\drawing.123).  The path and file name may n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ceed 33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printer selection may be changed via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#n          - selects the nth printer type (see section 5.4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: #3 selects HP LaserJet portra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program functions may be added or deleted via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z          - adds automatic retrieval of the last diagram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directory at program star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x          - deletes the DXF export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7.0           ERROR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program will return immediately to DOS, with an error messag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VGA Required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gram must be run on a PC equipped with a VGA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lly VGA-compatible video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ownload incomplete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complete copy of the documentation (MICROCAD.DO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ing to this program release must b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Mouse driver not installed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mouse driver must be installed.  Install and re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Insufficient disk space for conversion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al disk space is required in order to convert exis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agrams to the current format.  Make additional space availab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start.  The additional space will be freed as soon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rsion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error conditions which do not prevent the program fro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ing are signaled by an audible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0           FILE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is a description of the file format for each dia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ach diagram comprises three variable-length segments, as follow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All words are stored with the low-order byte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1   View Seg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view segment contains parameters which apply to the enti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SIZE - 002E  Length of view segment, in bytes (4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CURR - nnnn  Current-object offset (not display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XMOV - nnnn  Diagram shift in X-axis (lef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YMOV - nnnn  Diagram shift in Y-axis (u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ZMOV - nnnn  Diagram shift in Z-axis (i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UNIT - uupp  uu = Dimensioning un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0 - Dimensioning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 - Inte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2 - 10th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3 - Ft.-I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4 - 16th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J -       pp = Projection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0 - Perspective (o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F - Perspective (off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 - Orthographi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2 - Isometr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YEAR - nnnn  Year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DATE - ddmm  Month (mm) and Day (dd)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TIME - mmhh  Hour (hh) and Minute (mm) modifi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MODE - mmtt  mm = Color overlay/mix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0 - Overlay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 - Mix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-       tt = Diagram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0 - File not yet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2 - MicroCAD version 2.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TILT - nnnn  Diagram tilt (pitch) in degrees counter-clock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SPIN - nnnn  Diagram spin (yaw) in degrees counter-clock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 ROLL - nnnn  Diagram roll in degrees counter-clock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  LENS - ffdd  ff = Lens ex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T -       dd = Viewer distance expon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 AXIS - aavv  aa = Axis lines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0 - Axis line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 - Axis line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IEW -       vv = Axis window stat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0 - Axis windows of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 - Axis windows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5 through 22    Palette registers (not display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not part of the view parameters, but are includ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splay for program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C - nnnn  Processor type (8086, 0286, 0386, 048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CAD - vvrr  MicroCAD version (vv) and release (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US - vvrr  Mouse driver version (vv) and release (r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DR - xxxx  Program address of last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DE - xxxx  Code(s) associated with last interru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OL - nnnn  Offset of next available byte in text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2   Object Seg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bject segment contains the descriptions of each object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a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SIZE - nnnn  Length of object segment, in bytes (3 to 3276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YPE - ggtt  gg = Group number (00 if not a group memb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t = Object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0 - Empty slot (not displaye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 - 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2 -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3 - Ellipse (includes Circl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4 - Rectangle (includes Squar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6 - Tex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8 - 3D Box (Cub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C - Color specifi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F - Fill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x - Erased obj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FF - End of catalog (not display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Y0   - nnnn  Beginning Y-axis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X0   - nnnn  Beginning X-axis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Z0   - nnnn  Beginning Z-axis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Y1   - nnnn  Ending Y-axis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X1   - nnnn  Ending X-axis coord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Z1   - nnnn  Ending Z-axis coordinate or text offset in po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coordinates correspond to the screen row (Y) and column (X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to the upper-left corner of the screen at normal zo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bject Segment (continued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 MODE - mmsc  mm =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 - Alternate line type or text fo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2 - Outlined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4 - Solid fill or reverse pat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0 - Pattern fill 0-30 (even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x8 - Pattern fill 1-31 (odd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0 - Right or top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80 - Left or bottom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Alternate line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1 - Dashed       09 - Dot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3 - Hidden       0B - Dash-D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5 - Center       0D - B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07 - Phantom      0F - Div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 = Circle/ellipse sli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1 - Upper half    5 - Upper-right quadr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 - Lower half    6 - Lower-right quadr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3 - Right half    7 - Lower-left quadr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4 - Left half     8 - Upper-left quadr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8 = Object dimensioning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  = Color (0-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 TILT - nnnn  Object tilt (pitch) in degrees counter-clock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 ROLL - nnnn  Object roll in degrees counter-clock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  SPIN - nnnn  Object spin (yaw) in degrees counter-clockwi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through 16379 Additional objects (same as words 1 through 1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are not part of the object parameters, but are inclu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dis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XT - cccccc Text value (first six characters from text po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object is indicated by an '=' following the object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Dimensions are not stored as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3   User Customizatio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object formats are used for user-supplied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YPE - 001C  User color specific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DAC  - 00cc  cc = Digital-analog converter number (0-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RED  - 00rr  rr = Red component (0-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GRN  - 00gg  gg = Green component (0-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BLUE - 00bb  bb = Blue component (0-6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through 11 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YPE - 001F  User-edited fill patte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 FILL - 00mm  mm = Pattern number (Same as MOD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 DOT1 - bbaa  1st (aa) and 2nd (bb) dot-matrix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 DOT2 - ddcc  3rd (cc) and 4th (dd) dot-matrix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 DOT3 - ffee  5th (ee) and 6th (ff) dot-matrix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 DOT4 - hhgg  7th (gg) and 8th (hh) dot-matrix 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 through 11   Not u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4   Text Segm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segment contains the values for all text obje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d 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 SIZE - nnnn  Length of text segment, in bytes (2 to 102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 through 512  Text pool (zero or more null-delimited strin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8.5   DXF Conversion Not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XF export format corresponds to AutoCAD Release 11.  Specif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lementation details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ADER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XTMIN, EXTMAX, LIMMIN and LIMMAX variables are set accord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iagram ex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DCREATE and TDUPDATE variables are set according to the dia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AYER variable is set according to the curren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ORTHOMODE variable is set 'on' in orthographic or isometric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XISMODE variable is set 'on' if the axis lines are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IDMODE variable is set 'on' if the grid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dimensioning variables are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BLE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types CONTINUOUS, DASHED, HIDDEN, CENTER, PHANTOM, DOT, DASHDO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RDER and DIVIDE are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ur layers are defined,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1 -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2 - G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3 - R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LOR4 -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ference flag is set for layers in actual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efault line type is CONTINUOUS in all layers.  The defaul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is overridden, by entity, for other object line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style 'STANDARD' is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tables are present but empty: VPORT, VIEW, DIMSTY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CS, APP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OCK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BLOCKS section contains all grouped objects.  Group name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igned as GROUP1, GROUP2, etc.  All grouped objects are conver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in the ENTITI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IES S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D export ignores all view rotations and projection.  All objects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ported in full 3D coordinates (X,Y,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D export applies all view rotations and projection.  The rotat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jected objects are exported as 2D images (all Z coordinates zer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bjects are converted to DXF entitie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bject Type                      2D Export      3D Ex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                      ---------      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                            POINT         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e                             LINE          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angle                        LINE (4)       POLY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tangle (filled)               SOLID          3D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                          CIRCLE        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(rotated)                 POLYLINE       POLY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 (isometric)               POLYLINE       CIRC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-Circle                      ARC           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-Circle (rotated)            POLYLINE       POLY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mi-Circle (isometric)          POLYLINE       AR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lipse (all)                    POLYLINE       POLY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be                             LINE (12)      3DFACE (6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                             TEXT          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dimensions)                     TEXT           (n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